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Can You Imagine That? 2:5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ong only – Instrumental “talking sections” omitted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 is no intro – Straight in! (I've added a harp arpeggio to help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MARY POPPINS]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ERS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John, you're righ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t's good to know you're brigh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For intellect can wash away confus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Georgie see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Annabel agree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ost folderol's an optical illus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You three know it's tru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at one plus one is two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Yes, logic is the rock of our foundat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 suspect, and I'm never incorrec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at you're far too old to give in to imaginat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CHORUS</w:t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splash and pl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take a seaside holid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oo much glee leaves rings around the brai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ake that joy and send it down the drai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laugh at lif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giggle through the d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think the world's a brand new shiny to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if while dreaming in the cloud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fall and go ker-spla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lthough they're down and bent in half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brush right off and start to laugh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(DANCE or continue singing)</w:t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dive right i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flap about in bathtub gi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Doggies paddling twenty leagues below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ight seem real but we know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t's not so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o cook without a recip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heaven knows what lives within that po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irates follow treasure map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wear a silly ha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search the world for buried gold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won't grow up and don't grow old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answer when adventure call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ALL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MARY POPPINS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sail straight over waterfall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ALL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MARY POPPINS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see living as it's own reward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ADMIRAL BOOM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hoy!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MARY POPPINS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rock the boat, then --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ADMIRAL BOOM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an overboard!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MARY POPPINS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ook out on the sea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see a brand new d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ir spirit lifts them high above the blue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Yet some others wear an anchor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they sink in seconds fla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, perhaps we've learned when day is don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stuff and nonsense could be fu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ALL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-a-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4 Bar instrumental to finish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11:58Z</dcterms:created>
  <dc:creator>Guy Dearden</dc:creator>
  <dc:description/>
  <dc:language>en-US</dc:language>
  <cp:lastModifiedBy>Guy Dearden</cp:lastModifiedBy>
  <dcterms:modified xsi:type="dcterms:W3CDTF">2019-02-05T17:37:22Z</dcterms:modified>
  <cp:revision>2</cp:revision>
  <dc:subject/>
  <dc:title/>
</cp:coreProperties>
</file>